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5</w:t>
        <w:tab/>
        <w:t>INDIVIDUAL SERVICE PLANS – SPECIAL CARE SERVICES</w:t>
      </w:r>
    </w:p>
    <w:p>
      <w:pPr>
        <w:pStyle w:val="Paragraph"/>
        <w:rPr/>
      </w:pPr>
      <w:r>
        <w:rPr/>
        <w:t>In addition to meeting individual service plan requirements in Rule .0501(b) of this Subchapter, an adult day care center or home providing special care services shall assure that the individual service plan is based on the participant’s needs, interests and level of abilities.  It shall specify programming that involves environmental, social and health care strategies to help the participant attain or maintain the maximum level of functioning possible and compensate for lost abil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